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ab/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</w:rPr>
        <w:tab/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</w:rPr>
        <w:tab/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firstLine="285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FSAL-COM.NI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FNC UG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oma, 4 ottobre 202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assunzioni a tempo indeterminato part time su attività di smistamento di lavoratori che abbiano reso la prestazione lavorativa con contratto a termine - Accordi sindacali 8 marzo e 18 luglio 2019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  <w:t xml:space="preserve">Con riferimento all’oggetto, Vi comunichiamo che a partire dalla data odierna Poste Italiane ha avviato la diffusione in merito alle procedure assunzionali tramite i seguenti organi di stampa a livello nazionale: La Repubblica, Corriere della Sera e Il Sole 24 Ore. 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  <w:t>Dal giorno 5 ottobre 2020, l’Azienda pubblicherà</w:t>
      </w:r>
      <w:r>
        <w:rPr>
          <w:color w:val="FF0000"/>
          <w:sz w:val="22"/>
        </w:rPr>
        <w:t xml:space="preserve"> </w:t>
      </w:r>
      <w:r>
        <w:rPr>
          <w:sz w:val="22"/>
        </w:rPr>
        <w:t>inoltre sul sito istituzionale di Poste Italiane, nella sezione Politiche Attive del Lavoro, le informazioni utili ai fini delle assunzioni e l’elenco delle disponibilità provinciali (cfr. Comunicato in allegato)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  <w:t>Dalle ore 10 del 5 ottobre medesimo i soggetti in possesso dei previsti requisiti potranno accedere all’applicativo per la scelta delle Province, che per la prima fase resterà attivo fino alla data del 15 ottobre 2020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alvatore Cocchiaro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34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ind w:left="1134" w:hanging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1087" w:top="226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2" w:name="_1036672117"/>
                                <w:bookmarkEnd w:id="2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94578063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 xml:space="preserve">Risorse Umane e Organizzazione 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3" w:name="_1036672117"/>
                          <w:bookmarkEnd w:id="3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47822844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 xml:space="preserve">Risorse Umane e Organizzazione 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Vrinda"/>
      <w:sz w:val="22"/>
      <w:szCs w:val="22"/>
      <w:lang w:bidi="b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0:00Z</dcterms:created>
  <dc:creator>pomaricom</dc:creator>
  <dc:description/>
  <cp:keywords/>
  <dc:language>en-US</dc:language>
  <cp:lastModifiedBy>CALABRITTO ILARIA GIORGIA (RUO)</cp:lastModifiedBy>
  <cp:lastPrinted>2019-05-20T12:52:00Z</cp:lastPrinted>
  <dcterms:modified xsi:type="dcterms:W3CDTF">2020-10-04T13:07:00Z</dcterms:modified>
  <cp:revision>4</cp:revision>
  <dc:subject/>
  <dc:title>fare qui</dc:title>
</cp:coreProperties>
</file>